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876"/>
        <w:gridCol w:w="1159"/>
        <w:gridCol w:w="2020"/>
        <w:gridCol w:w="1237"/>
      </w:tblGrid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Економија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ратегијски менаџмент логистике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Горан Миловановић, Александра Анђелковић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А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Обавезан у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местр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на модулима: а)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Менаџмент предузећ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, б)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Међународни менаџмен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и в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Маркетин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Б) Обавезан у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местр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на моду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Менаџмент у туризм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В) Изборни 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V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местр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ул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Финансије, банкарство и осигурање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Изборни 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VII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местр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на модулима: а)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Економија и јавно управљањ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и б) Р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 xml:space="preserve">ачуноводство, ревизија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финансијско управљањ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  7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-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ужити студентима знања о кључним димензијама менаџмента логистике и оспособити их да самостално идентификују, анализирају и унапређују логистичке процесе и активности у предузећим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ланцима снабдевања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лагањем испита после настав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уденти ће стећи знања која ће омогућити успешно управљање логистичким процесима и активностима у предузећим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ланцима снабдевања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Еволутивне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цепцијск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 димензије логистике; менаџмент у логистици; окружења у логистиц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нцеп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управљања ланцем снабдевања; управљање процесом пружања услуга купцима; логистика и информациона технлогија; управљање залихама; управљање транспортом; одлуке о складиштењу; управљање материјалима и паковање; локација објеката; управљање квалитетом у логистици, међународна логистика, организовање и анализирање система логистик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Вежбе, други облици наставе, студијски истраживачки рад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нализирањ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кључних концепата, процеса и активности пословне логистике; презентовање трендова у пословној логистици; анализа проблема у имплементацији концепта логистике у оквиру компанија; анализа примера добре пословне праксе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- Барац, Н., Миловановић, Г. (2006)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Стратегијски менаџмент логистик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. Ниш: СКЦ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Bowersox, D., Closs, D., Cooper, M.B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&amp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Bowersox, J.C. (2013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upply Chain Logistics Managemen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New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York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cGraw-Hil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.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en-US" w:eastAsia="en-US"/>
              </w:rPr>
              <w:t xml:space="preserve">David, P. (2018). </w:t>
            </w:r>
            <w:r>
              <w:rPr>
                <w:rStyle w:val="Asizeextralarge"/>
                <w:rFonts w:cs="Times New Roman" w:ascii="Times New Roman" w:hAnsi="Times New Roman"/>
                <w:b/>
                <w:i/>
                <w:color w:val="111111"/>
                <w:sz w:val="20"/>
                <w:szCs w:val="20"/>
                <w:lang w:eastAsia="en-US"/>
              </w:rPr>
              <w:t>International Logistics: the Management of International Trade Operations</w:t>
            </w:r>
            <w:r>
              <w:rPr>
                <w:rStyle w:val="Asizeextralarge"/>
                <w:rFonts w:cs="Times New Roman" w:ascii="Times New Roman" w:hAnsi="Times New Roman"/>
                <w:b/>
                <w:color w:val="111111"/>
                <w:sz w:val="20"/>
                <w:szCs w:val="20"/>
                <w:lang w:val="en-US" w:eastAsia="en-US"/>
              </w:rPr>
              <w:t xml:space="preserve">. Berea: Cicero 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Style w:val="Asizeextralarge"/>
                <w:rFonts w:cs="Times New Roman" w:ascii="Times New Roman" w:hAnsi="Times New Roman"/>
                <w:b/>
                <w:color w:val="111111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Style w:val="Asizeextralarge"/>
                <w:rFonts w:cs="Times New Roman" w:ascii="Times New Roman" w:hAnsi="Times New Roman"/>
                <w:b/>
                <w:color w:val="111111"/>
                <w:sz w:val="20"/>
                <w:szCs w:val="20"/>
                <w:lang w:val="en-US" w:eastAsia="en-US"/>
              </w:rPr>
              <w:t>Books LLC.</w:t>
            </w:r>
          </w:p>
        </w:tc>
      </w:tr>
      <w:tr>
        <w:trPr>
          <w:trHeight w:val="22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активне наставе 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: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искусије, презентације и анализе студија случаја (Dell, Amazon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W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Group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PS, FedEx, Appl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HL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DB Schenke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Japan Railways Group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); решавање логистичких проблема домаћих и иностраних компанија; рад у групама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5+15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и провере знања могу бити различити. У табели су наведене само неке опције (писмени испит, усмени испит, презентација пројекта, семинари итд.)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*Максимална дужи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ран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1">
    <w:name w:val="Подразумевани фонт пасуса"/>
    <w:qFormat/>
    <w:rPr/>
  </w:style>
  <w:style w:type="character" w:styleId="2Char">
    <w:name w:val="Наслов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Char">
    <w:name w:val="Наслов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Наслов 1 Char"/>
    <w:qFormat/>
    <w:rPr>
      <w:rFonts w:ascii="Cambria" w:hAnsi="Cambria" w:eastAsia="Times New Roman" w:cs="Times New Roman"/>
      <w:b/>
      <w:bCs/>
      <w:kern w:val="2"/>
      <w:sz w:val="32"/>
      <w:szCs w:val="32"/>
      <w:lang w:val="sr-RS"/>
    </w:rPr>
  </w:style>
  <w:style w:type="character" w:styleId="Asizeextralarge">
    <w:name w:val="a-size-extra-larg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12:00Z</dcterms:created>
  <dc:creator>Vinko Lepojević</dc:creator>
  <dc:description/>
  <cp:keywords/>
  <dc:language>en-US</dc:language>
  <cp:lastModifiedBy>Korisnik</cp:lastModifiedBy>
  <dcterms:modified xsi:type="dcterms:W3CDTF">2019-09-27T10:24:00Z</dcterms:modified>
  <cp:revision>4</cp:revision>
  <dc:subject/>
  <dc:title/>
</cp:coreProperties>
</file>